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smallCaps/>
          <w:spacing w:val="40"/>
          <w:sz w:val="26"/>
          <w:lang w:val="it-IT"/>
        </w:rPr>
      </w:pPr>
      <w:r>
        <w:rPr>
          <w:rFonts w:eastAsia="Arial Narrow"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1975</wp:posOffset>
                </wp:positionH>
                <wp:positionV relativeFrom="page">
                  <wp:posOffset>1329690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04.7pt" to="-44.25pt,857.3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RITA SATT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9.12.19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li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RESPONSABILE  SETTORE  AMMINISTRATIVO SEGRETERIA E COMUNICAZIONE SERVIZI SCOLASTICI ED EDUCATIVI - VICESEGRETARI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CAT. GIUR. GIUR.D3 EC. D7 FUNZIONARIO AMMINISTRATIVO CONTABILE EQ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ministr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COMUNE DI COPPARO (F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a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RESPONSABILE DEL SETTORE  AMMINISTRATIVO SEGRETERIA E COMUNICAZIONE  SERVIZI SCOLASTICI ED EDUCATIVI CON INCARICO DI POSIZIONE ORGANIZZATIVA - VICE SEGRETAR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Numero telefonico dell’uff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0532 8646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attin@comune.copparo.fe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10"/>
        <w:gridCol w:w="7229"/>
        <w:gridCol w:w="20"/>
      </w:tblGrid>
      <w:tr>
        <w:trPr>
          <w:trHeight w:val="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ITOLI DI STUDIO E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PROFESSIONALI ED ESPERIENZE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VORATIV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it-IT"/>
              </w:rPr>
              <w:t>LAUREA  GIURISPRUDENZA conseguita presso l'Università degli Studi di Ferrara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PLOMA DI MATURITA’ LICEO SCIENTIF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perienze professionali 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carichi ricoperti)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al 01.07.1989 ad oggi dipendente a tempo indeterminato del Comune di Coppar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l 2005 ad oggi </w:t>
            </w:r>
            <w:r>
              <w:rPr>
                <w:rFonts w:cs="Arial" w:ascii="Arial" w:hAnsi="Arial"/>
                <w:sz w:val="16"/>
                <w:szCs w:val="16"/>
              </w:rPr>
              <w:t xml:space="preserve">attribuzione delle funzioni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e Segretario</w:t>
            </w:r>
            <w:r>
              <w:rPr>
                <w:rFonts w:cs="Arial" w:ascii="Arial" w:hAnsi="Arial"/>
                <w:sz w:val="16"/>
                <w:szCs w:val="16"/>
              </w:rPr>
              <w:t xml:space="preserve"> per lo svolgiment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 funzioni vicarie del Segretario Gener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l 12.07.2022 al 30/11/2022</w:t>
            </w:r>
            <w:r>
              <w:rPr>
                <w:rFonts w:cs="Arial" w:ascii="Arial" w:hAnsi="Arial"/>
                <w:sz w:val="16"/>
                <w:szCs w:val="16"/>
              </w:rPr>
              <w:t xml:space="preserve"> nomina a Vice Segretario General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g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ella Segreteria Generale del Comune di Copparo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l 01.08.2021 al 18.10.2021</w:t>
            </w:r>
            <w:r>
              <w:rPr>
                <w:rFonts w:cs="Arial" w:ascii="Arial" w:hAnsi="Arial"/>
                <w:sz w:val="16"/>
                <w:szCs w:val="16"/>
              </w:rPr>
              <w:t xml:space="preserve"> nomina a Vice Segretario General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g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ella Segreteria Generale del Comune di Copparo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l 01.01.2020 al 31.08.2020</w:t>
            </w:r>
            <w:r>
              <w:rPr>
                <w:rFonts w:cs="Arial" w:ascii="Arial" w:hAnsi="Arial"/>
                <w:sz w:val="16"/>
                <w:szCs w:val="16"/>
              </w:rPr>
              <w:t xml:space="preserve"> nomina a Vice Segretario General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g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ella Segreteria Generale del Comune di Copparo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l 01.05.2017 al 31.08.2017 </w:t>
            </w:r>
            <w:r>
              <w:rPr>
                <w:rFonts w:cs="Arial" w:ascii="Arial" w:hAnsi="Arial"/>
                <w:sz w:val="16"/>
                <w:szCs w:val="16"/>
              </w:rPr>
              <w:t xml:space="preserve">nomina a Vice Segretario General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g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ella Segreteria Generale del Comune di Copparo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l 19.09.2013 al 28.02.2014</w:t>
            </w:r>
            <w:r>
              <w:rPr>
                <w:rFonts w:cs="Arial" w:ascii="Arial" w:hAnsi="Arial"/>
                <w:sz w:val="16"/>
                <w:szCs w:val="16"/>
              </w:rPr>
              <w:t xml:space="preserve"> nomina a Vice Segretario General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g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ella Segreteria Generale del Comune di Copparo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02.08.2007 al 18.02.2008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ce Segretario General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ggente </w:t>
            </w:r>
            <w:r>
              <w:rPr>
                <w:rFonts w:cs="Arial" w:ascii="Arial" w:hAnsi="Arial"/>
                <w:sz w:val="16"/>
                <w:szCs w:val="16"/>
              </w:rPr>
              <w:t>della Segreteria Generale convenzionata tra il Comune di Copparo e il Comune di Jolanda di Savo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14/02/2020 Responsabile Settore Amministrativo Segreteria e Comunic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zi Scolastici ed Educativi po</w:t>
            </w:r>
            <w:r>
              <w:rPr>
                <w:rFonts w:cs="Arial" w:ascii="Arial" w:hAnsi="Arial"/>
                <w:sz w:val="16"/>
                <w:szCs w:val="16"/>
              </w:rPr>
              <w:t xml:space="preserve"> con funzioni e compiti gestionali ai sensi art. 107 del D.Lgs. 267/2000 e responsabile del Centro servizi per il cittadino;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14.10.2015 Responsabile Servizio per la tenuta del protocollo Informatico e del procedimento di conservazione sostitutiva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10/04/2015 Responsabile Settore Amministrativo Segreteria e Comunic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con funzioni e compiti gestionali ai sensi art. 107 del D.Lgs. 267/2000 e responsabile del Centro servizi per il cittadino;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2013</w:t>
            </w:r>
            <w:r>
              <w:rPr>
                <w:rFonts w:cs="Arial" w:ascii="Arial" w:hAnsi="Arial"/>
                <w:sz w:val="16"/>
                <w:szCs w:val="16"/>
              </w:rPr>
              <w:t xml:space="preserve"> Componente dell'Ufficio Unico per i procedimenti disciplinari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27/03/2013 al 10/04/2015</w:t>
            </w:r>
            <w:r>
              <w:rPr>
                <w:rFonts w:cs="Arial" w:ascii="Arial" w:hAnsi="Arial"/>
                <w:sz w:val="16"/>
                <w:szCs w:val="16"/>
              </w:rPr>
              <w:t xml:space="preserve"> attribuzione delle funzioni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ponsabile del Settore Segreteria, Attività Produttive e Gabinetto del Sindaco po</w:t>
            </w:r>
            <w:r>
              <w:rPr>
                <w:rFonts w:cs="Arial" w:ascii="Arial" w:hAnsi="Arial"/>
                <w:sz w:val="16"/>
                <w:szCs w:val="16"/>
              </w:rPr>
              <w:t xml:space="preserve"> con funzioni e compiti gestionali ai sensi art. 107 del D.Lgs. 267/2000 e responsabile del Centro servizi per il cittadino dal 25.09.2013;</w:t>
            </w:r>
          </w:p>
          <w:p>
            <w:pPr>
              <w:pStyle w:val="Risultat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l 02.10.2013 al 28.02.2014</w:t>
            </w:r>
            <w:r>
              <w:rPr>
                <w:rFonts w:cs="Arial" w:ascii="Arial" w:hAnsi="Arial"/>
                <w:sz w:val="16"/>
                <w:szCs w:val="16"/>
              </w:rPr>
              <w:t xml:space="preserve"> nomina a Responsabile in materia di Prevenzione della Corruzione e Responsabile Trasparenza</w:t>
            </w:r>
          </w:p>
          <w:p>
            <w:pPr>
              <w:pStyle w:val="Risultat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l 22.12.2003  al 14.10.2015 </w:t>
            </w:r>
            <w:r>
              <w:rPr>
                <w:rFonts w:cs="Arial" w:ascii="Arial" w:hAnsi="Arial"/>
                <w:sz w:val="16"/>
                <w:szCs w:val="16"/>
              </w:rPr>
              <w:t>Responsabile Servizio Archivistico</w:t>
            </w:r>
          </w:p>
          <w:p>
            <w:pPr>
              <w:pStyle w:val="Risultat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2008 al 31.12.2012</w:t>
            </w:r>
            <w:r>
              <w:rPr>
                <w:rFonts w:cs="Arial" w:ascii="Arial" w:hAnsi="Arial"/>
                <w:sz w:val="16"/>
                <w:szCs w:val="16"/>
              </w:rPr>
              <w:t xml:space="preserve"> attribuzione delle funzioni di Capo Servizio Risorse Umane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determinazione del Direttore Generale nel  2003 assegnataria ulteriori nuove competenze di coordinamento nell’ambito del servizio amministrativo Lavori Pubblici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2000 al 26.03.2013</w:t>
            </w:r>
            <w:r>
              <w:rPr>
                <w:rFonts w:cs="Arial" w:ascii="Arial" w:hAnsi="Arial"/>
                <w:sz w:val="16"/>
                <w:szCs w:val="16"/>
              </w:rPr>
              <w:t xml:space="preserve"> Capo Servizio Segreteria– Vicario del Dirigente cat. Giur. D3 Incaricata di posizione organizzativa area amministrativo-finanziaria</w:t>
            </w:r>
          </w:p>
          <w:p>
            <w:pPr>
              <w:pStyle w:val="Risultat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 1997 al 1999</w:t>
            </w:r>
            <w:r>
              <w:rPr>
                <w:rFonts w:cs="Arial" w:ascii="Arial" w:hAnsi="Arial"/>
                <w:sz w:val="16"/>
                <w:szCs w:val="16"/>
              </w:rPr>
              <w:t xml:space="preserve">  Capo Servizio Segreteria 8° q.f.</w:t>
            </w:r>
          </w:p>
          <w:p>
            <w:pPr>
              <w:pStyle w:val="Risultat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l 1994 al 1997</w:t>
            </w:r>
            <w:r>
              <w:rPr>
                <w:rFonts w:cs="Arial" w:ascii="Arial" w:hAnsi="Arial"/>
                <w:sz w:val="16"/>
                <w:szCs w:val="16"/>
              </w:rPr>
              <w:t xml:space="preserve"> al Istruttore direttivo affari generali - legali – contratti 7° q.f.</w:t>
            </w:r>
          </w:p>
          <w:p>
            <w:pPr>
              <w:pStyle w:val="Risultato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 1991 al 1993</w:t>
            </w:r>
            <w:r>
              <w:rPr>
                <w:rFonts w:cs="Arial" w:ascii="Arial" w:hAnsi="Arial"/>
                <w:sz w:val="16"/>
                <w:szCs w:val="16"/>
              </w:rPr>
              <w:t xml:space="preserve"> Istruttore amministrativo urbanistica  6° q.f.</w:t>
            </w:r>
          </w:p>
          <w:p>
            <w:pPr>
              <w:pStyle w:val="Posizion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  <w:t>Dal 1989 al 1991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 Istruttore amministrativo archivio Protocollo  6° q.f.</w:t>
            </w:r>
          </w:p>
          <w:p>
            <w:pPr>
              <w:pStyle w:val="Posizion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al 07.04.1997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l 2000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nominata dal Tribunale di Ferrara Cancelliere di Conciliazione presso l’Ufficio di Conciliazione di Copparo.</w:t>
            </w:r>
          </w:p>
          <w:p>
            <w:pPr>
              <w:pStyle w:val="Posizion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al 01.11.2002 al 28.02.2003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incaricata di consulenza in materia di gare e appalti presso il Comune di Ro in forza di apposita convenzione tra il Comune di Copparo e il Comune di Ro</w:t>
            </w:r>
          </w:p>
          <w:p>
            <w:pPr>
              <w:pStyle w:val="Posizion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al 01.08.2003 al 01.11.2003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incaricata di consulenza in materia di gare e appalti presso AREA S.p.a. in forza di apposita convenzione tra il Comune di Copparo e AREA S.p.a.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ll’anno 2015 </w:t>
            </w:r>
            <w:r>
              <w:rPr>
                <w:rFonts w:cs="Arial" w:ascii="Arial" w:hAnsi="Arial"/>
                <w:sz w:val="16"/>
                <w:szCs w:val="16"/>
              </w:rPr>
              <w:t>Componente Commissione Tecnica per interventi di carattere economico sociale presso ASSP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linguisti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 </w:t>
            </w:r>
          </w:p>
          <w:tbl>
            <w:tblPr>
              <w:tblW w:w="5587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3"/>
              <w:gridCol w:w="1843"/>
              <w:gridCol w:w="1731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OiaeaeiYiio2"/>
                    <w:widowControl/>
                    <w:spacing w:before="20" w:after="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sz w:val="20"/>
                      <w:lang w:val="it-IT"/>
                    </w:rPr>
                    <w:t>Lingu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OiaeaeiYiio2"/>
                    <w:widowControl/>
                    <w:spacing w:before="20" w:after="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sz w:val="20"/>
                      <w:lang w:val="it-IT"/>
                    </w:rPr>
                    <w:t>Livello Parlato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OiaeaeiYiio2"/>
                    <w:widowControl/>
                    <w:spacing w:before="20" w:after="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sz w:val="20"/>
                      <w:lang w:val="it-IT"/>
                    </w:rPr>
                    <w:t>Livello Scritto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Ingles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Scolastico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buono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acità nell’uso delle tecnolog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uona conoscenza del computer, dei software di base e dei sistemi di comunicazione mediante internet e posta elettron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Altro (partecipazione a convegni e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minari, pubblicazioni,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zione a riviste, ecc.,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tecipazione ai seguenti corsi/seminari/convegni: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e-maggio 1991 Corso di diritto urbanistico per professionisti, amministratori e tecnici degli enti locali” CONSORZIO SCUOLE LAVORO Bolog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o 1993 Corso di diritto urbanistico per professionisti, amministratori e tecnici degli enti locali” CONSORZIO SCUOLE LAVORO Bolog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-26 febbraio 1994 Seminario di studio “I contratti degli enti locali e l’art. 6  legge n.537/93”. ANUSCA. Castel San Pietro Terme(Bo). 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30 maggio 1995 Convegno “L’appalto pubblico”. AMMINISTRAZIONE COMUNALE E CASSA DD.PP. Copparo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prile 1998 “Comune e Comunicazione”. AMMINISTRAZIONE COMUNALE Copparo (Fe).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ottobre 1998 “L’autocertificazione della gara d’appalto alla luce della Bassanini 2 della Bassanini 3  e del nuovo regolamento in materia di autocertificazione”. ETA3. Rimini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ottobre 1998  “La nuova antimafia”. ETA3. Bolog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3 dicembre 1998“Le problematiche degli appalti pubblici fra regolamento e Merloni-ter”. SCUOLA DI PUBBLICA AMMINISTRAZIONE LUCCA. Firenze 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4 dicembre 1998 “La revisione dell’ordinamento professionale del personale dipendente da Regione ed Enti Locali nella preintesa sottoscritta in data 08.07.1998”.  LEGA DELLE AUTONOMIE LOCALI. Parm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febbraio 1999 “Gli strumenti della semplificazione amministrativa dalla legge 4 gennaio 1968 n.15 al D.P.R. 20.10.1998 n.403”. AMMINISTRAZIONE COMUNALE. Copparo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settembre 1999 “Legge 265/99 e l’aggiornamento degli Statuti” .CENTRO STUDI OPERAZIONI AMMINISTRATIVE GIORGIO COSTANTINO. Perugi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25 settembre 1999 “Dalla lira all’ euro: le imprese verso la moneta unica” AMMINISTRAZIONE COMUNALE. Copparo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novembre 1999 “Ambiti territoriali e forme associative: l’esercizio sovracomunale delle funzioni nella recente legislazione statale e regionale :gli adempimenti dei Comuni in attuazione delle leggi regionali n.3/99 e 25/99” REGIONE EMILIA ROMAGNA-AMMINISTRAZIONE COMUNALE COPPARO E ASSOCIAZIONE CITY MANAGEMENT. Copparo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20-21 gennaio 2000 “I nuovi contrati di lavoro negli enti locali”.AMMINISTRAZIONE COMUNALE. Copparo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gennaio 2000 “Finanziaria 2000 e bilanci comunali”. REGIONE EMILIA ROMAGNA-AMMINISTRAZIONE COMUNALE COPPARO-ASSOCIAZIONE CITY MANAGEMENT. Copparo/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febbraio 2000“Le nuove regole di qualificazione per la partecipazione agli appalti di Lavori pubblici” ANCITEL. Bolog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febbraio 2000 “Il dl 502/99: Merloni-ter periodo transitorio” ANCI EMILIA ROMAGNA. Bolog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aggio 2000 “La liberalizzazione dei servizi pubblici locali”. CISPEL EMILIA ROMAGNA. Copparo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26 maggio 2000 “Il bilancio sociale” AMMINISTRAZIONE COMUNALE Copparo 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5-16 giugno 2000  “Appalti di lavori pubblici  :qualificazione delle imprese, sicurezza nei cantieri e novità del regolamento generale ex art.3 legge 109/94 e s.m.” QUASAP QUASCO E PROVINCIA DI FERRARA. Ferrar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bre – novembre 2000 corso di introduzione INTERNET e e-mail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4 marzo 2001 “La tessera elettorale” ANUSC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ottobre 2001 “corso Euro” AMMINISTRAZIONE COMUNALE Copparo (Fe)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novembre 2001 “Finanziaria e bilanci di previsione 2002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5 dicembre 2001 “Agenda 21 locale aspetti metodologici per uno sviluppo sostenibile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febbraio 2002 “Project Financing- il finanziamento delle opere pubbliche con il contributo del capitale privato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giugno 2002 “Il Testo unico sulle espropriazioni per pubblica utilità”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giugno 2002 “La gestione del verde pubblico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21 settembre 2002 “Agenda 21 Locale –Forum plenario – Verso la città moltiplicata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0ttobre 2003 “Senza Barriere vita Indipendente delle persone disabili” Associazione dei Comuni del Copparese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novembre 2003 “Verso il Piano Strategico – il Forum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novembre 2003 “Il Bilancio Sociale: uno strumento integrato per la valutazione partecipata” AMMINISTRAZIONE COMUNALE Copparo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2-13-14 gennaio 2004 Incontri di studio su “Normativa regionale sugli espropri di pubblica utilità e tecniche per la valutazione dei valori immobiliari” REGIONE EMILIA ROMAGNA -  QUASCO QUASAP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novembre 2004 Corso di aggiornamento e riqualificazione professionale  art.10 DPR633/72 ANUSCA Ferrar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bre-Novembre-Dicembre 2004 “Razionalizzazione dei flussi documentali e gestione dei processi di innovazione della PA (DOCAREA – EX PANTA REI)” - ore 54 - Consorzio Provinciale Formazione Ferrar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giugno 2005 “La legge di riforma dell’azione amministrativa” CISEL Bologn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ottobre 2006 - febbraio 2007 “Processi di innovazione nella Pubblica Amministrazione: riorganizzazione dei servizi e sviluppo della gestione associata: la riorganizzazione per aree: funzioni e responsabilità” (24 ore) CFP CEST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febbraio 2008 “Il Codice dei Contratti Pubblici” SCUOLA SUPERIORE PUBBLICA AMMINISTRAZIONE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4 luglio 2008 “Organizzazione e gestione delle risorse umane” LEGAAUTONOMIE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novembre 2008 “Le risorse decentrate nel CCNL Regioni Autonomie Locali” 3F FORMER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arzo 2009 seminario “Elettorale” ANUSCA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07 maggio 2009 “I fondi per lo sviluppo e la produttività del personale degli EE.LL.” PUBBLIFORMEZ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aprile 2010 “CCNL 22.02.2010 Dirigenza” LEGAUTONOMIE</w:t>
            </w:r>
          </w:p>
          <w:p>
            <w:pPr>
              <w:pStyle w:val="Risultato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e 4 maggio 2010 “Il lavoro pubblico e la sfida della riforma Brunetta” PREFETTURA Ferrara e UNIFE Ferra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aprile - giugno 2010 Corso di aggiornamento sulla normativa che regola l'ingresso, il soggiorno e la circolazione dei cittadini stranieri e dell'Unione Europea. REGIONE EMILIA ROMAGNA Ferra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2 luglio 2010 "Le novità in materia di spesa per la gestione del personale delle amministrazioni pubbliche. artt.9 e 14 D.L. n.78 del 31 maggio 2010" LEGAUTONOMIE Ferra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 marzo 2011 “ Il futuro è già ieri: i servizi demografici fra innovazione e semplif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 settembre 2011 “La pubblica Amministrazione digitale” ANUS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 gennaio 2014 “Nuova programmazione europea 2014-2020” REGIONE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 marzo 2014 “Elezioni Europee e Amministrative e presentazione delle candidature” ANUS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 marzo 2015 “Il Me PA : Formazione e soluzioni operative” MEDIA CONSUL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aprile 2015 “Il contratto di appalto in modalità elettronica” MyO+ ED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10 giugno 2015 “ L'ABC degli appalti pubblici” MEDIA CONSUL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 dicembre 2015 webinar FORMANAGEMENT sull'aggiornamento anticorru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febbraio 2016 “Corso di formazione in materia di anticorruzione nella pubblica amministrazione di livello specifico” PUBL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giugno 2016 “La gestione delle procedure di affidamento dopo il nuovo Codice degli Appalti pubblici e dei contratti di concessione. Profili di criticità e prime applicazioni pratiche” UP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21 dicembre 2016 “Corso di formazione in materia di anticorruzione di livello specifico” PUBL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zo 2017 “ Corso di formazione : la Gestione dell’ufficio Contratti nelle pubbliche Amministrazioni” ANC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marzo 2017 “ webinar : l’accesso agli atti nel settore dei contratti pubblici alla luce del d.lgs. n.50/2016” IFE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9 novembre 2017” Il sistema di prevenzione della corruzione con particolare riferimento all’Amministrazione trasparente e al diritto di accesso come configurato con il d.lgs. n.97/2016” UP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febbraio 2018 “Le nuove forme di diritto di accesso e pubblicazione alla luce delle novità normative contenute nella riforma Madia (legge 1247205 e decreto trasparenza c.d. FOIA) della disciplina in materia di privacy” UP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”La gestione anagrafica dei richiedenti protezione internazionale dopo il d.l. 17.02.2017 n.13 conv. In l.13.04.2017 n.46” MINISTERO INTER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novembre 2018 “Aggiornamento per addetti al primo soccorso aziendale –gruppo B-C” PASSFERRA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9 novembre 2011 “la nuova privacy in Azienda”  ARCHIMED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dicembre 2018 “webinar: L’affidamento dei servizi legali” IFEL-AN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icembre 2018 “webinar MEPA  e piattaforme telematiche per le procedure di gara” IFEL-AN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novembre 2019 “L’affidamento di servizi intellettuali” FORM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0/2020 “Corso di formazione in materia di prevenzione e contrasto della corruzione e della illegalità” Comune Copparo Entionl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ovembre 2020 “ Istanze del cittadino e certificati da ANPR online, SPID, PagoPA, AppIO” KIBERNE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 gennaio 2021 “I servizi demografici e la ransizione digitale: norme, strumenti e scadenze dopo le recenti riforme” (webinar) ANUS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novembre 2021 “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Il Codice di Comportamento” SANTO FAB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 novembre 2021 “La Prevenzione della Corruzione” SANTO FAB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 dicembre 2021 “La Trasparenza Amministrativa” SANTO FAB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2-16 maggio 2022 (12 ore)  “Formazione in materia di appalti e contrattualistica pubblica” PRO-Q E-PROCUREMENT EVOLU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 dicembre 2022 “La prevenzione della corruzione e l’area a rischio “contratti pubblici” ANC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 maggio 2023 (8 ore) “Il Responsabile unico del progetto (RUP) e il Direttore dell’esecuzione (DEC ) negli appalti di servizi e forniture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giugno 2023  “Attestazione trasparenza” (webinar) SANTO FAB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ottobre 2023 Trasparenza Amministrativa  e diritto di accesso: normativa e obblighi della pubblica ammiisitrazione UP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novembre 2023 Normativa anticorruzione con particolare riferimento al conflitto d’interessi, a codici di comportamento e alla tutela del whistleblower – Corso avanzato UPI E 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dicembre 2023 “Legalità e appalti – Formazione anticorruzione Unione dei Comuni  Terre e Fiumi FRANCESCO ARMEN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icembre 2023 Formazione privacy AUDITA – D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9 agosto 2024 “Adesione ad ANSC – Stato Civile Informatizzato” KIBERNETES s.r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agosto 2024 Corso contabilità base sulla gestione del bilancio “ CALDARINI E ASSOCIA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settembre 2024 Formazione privacy AUDITA – D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settembre 2024 “Portale per la gestione degli appuntamenti” ACCAT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ottobre 2024 “Cyber sicurezza e normative applicabili: dalla NIS2 europea alla nuova legge Cyber italiana” UPI EMILIA ROMAG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ottobre 2024 “la gestione del nuovo sito comunale” HALLEY VENE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 e 14 novembre 2024 “Appalti e contratti nel nuovo codice (D.Lgs 3672023)” OMNIA V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7 novembre 2024 “Piano Formativo Anticorruzione 2024-2025- Sezione formazione base” MAGGI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novembre 2024 Digitalizzazione della P.A.” CALDARINI E ASSOCIA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icembre 2024 “Piano Formativo Anticorruzione 2024-2025- Sezione specialistica: la costruzione e l’aggiornamento degli strumenti di gestione della corruzione (PIAO/PTPCT)” MAGGI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braio 2025 Syllabus  (in corso) DIPARTIMENTO DELLA FUNZIONE PUBBL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aprile 2025 “IA Generativa. Corso di pratica per i dipendenti comunali “ rilascio di open badge IF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prile 2025 “I diritti degli interessati -GDPR” AUDITA D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aggio 2025 “L’integrazione tra le piattaforme SEND, PAGOPA e APP-IO” CALDARINI E ASSOCI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giugno 2025 “La gestione del rapporto di lavoro nelle pubbliche amministrazioni locali” UNIONE DEI COMUNI TERRE E FIUMI COMUNE DI BONDENO E TERRE DEL RE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giugno 2025 “Gestione degli incidenti di sicurezza” AUDIT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giugno 2025 “I Comitati Unici di Garanzia -Cug – Strumenti e strategie per la parità e il benessere organizzativo -Esperienze a confronto” UNIONE DEI COMUNI TERRE E FIUMI COMUNE DI BONDENO TERRRE DEL RENO- PROVINCIA DI FERRARA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ecipazione a numerose commissioni di gara d’appalto e di concorso in qualità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i membro espert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798"/>
    </w:tblGrid>
    <w:tr>
      <w:trPr>
        <w:trHeight w:val="268" w:hRule="atLeast"/>
      </w:trPr>
      <w:tc>
        <w:tcPr>
          <w:tcW w:w="2988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798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 xml:space="preserve">C.V. RITA SATTIN    </w:t>
          </w:r>
          <w:r>
            <w:rPr>
              <w:rFonts w:cs="Arial Narrow" w:ascii="Arial Narrow" w:hAnsi="Arial Narrow"/>
              <w:sz w:val="16"/>
              <w:lang w:val="it-IT"/>
            </w:rPr>
            <w:fldChar w:fldCharType="begin"/>
          </w:r>
          <w:r>
            <w:rPr>
              <w:sz w:val="16"/>
              <w:rFonts w:cs="Arial Narrow" w:ascii="Arial Narrow" w:hAnsi="Arial Narrow"/>
              <w:lang w:val="it-IT"/>
            </w:rPr>
            <w:instrText xml:space="preserve"> DATE \@"dd\/MM\/yyyy" </w:instrText>
          </w:r>
          <w:r>
            <w:rPr>
              <w:sz w:val="16"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rFonts w:cs="Arial Narrow" w:ascii="Arial Narrow" w:hAnsi="Arial Narrow"/>
              <w:lang w:val="it-IT"/>
            </w:rPr>
            <w:t>30/07/2026</w:t>
          </w:r>
          <w:r>
            <w:rPr>
              <w:sz w:val="16"/>
              <w:rFonts w:cs="Arial Narrow" w:ascii="Arial Narrow" w:hAnsi="Arial Narrow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 w:val="16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eastAsia="zh-CN" w:bidi="ar-SA"/>
    </w:rPr>
  </w:style>
  <w:style w:type="paragraph" w:styleId="Risultato">
    <w:name w:val="Risultato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7:00Z</dcterms:created>
  <dc:creator>CED</dc:creator>
  <dc:description/>
  <cp:keywords/>
  <dc:language>en-US</dc:language>
  <cp:lastModifiedBy>Rita Sattin</cp:lastModifiedBy>
  <cp:lastPrinted>2021-12-13T11:24:00Z</cp:lastPrinted>
  <dcterms:modified xsi:type="dcterms:W3CDTF">2025-06-30T07:07:00Z</dcterms:modified>
  <cp:revision>2</cp:revision>
  <dc:subject/>
  <dc:title>CURRICULUM VITAE</dc:title>
</cp:coreProperties>
</file>